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ерноерковское ЖКХ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353594, Россия, Краснодарский край, Славян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.Черноерковская,  ул.Азовская,33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ОГРН 1132370000124   ИНН 2370002180 тел. 8-86146-95-2-83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р/с 40702810400120000044    КБ «Кубань Кредит» ООО г. Краснодар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БИК 040349722     к/с 301018102000000007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 Р И К А З  №_27</w:t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30» декабря 2016 г.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б утверждении Целевой программы 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«Противодействие коррупции в 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ОО «Черноерковском ЖКХ»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системы по предупреждению коррупционных действий, снижения уровня коррупции, обеспечения защиты прав и законных интересов граждан и в соответствии с </w:t>
      </w:r>
      <w:r>
        <w:rPr>
          <w:sz w:val="28"/>
          <w:szCs w:val="28"/>
        </w:rPr>
        <w:t>Федеральным законом РФ от 25.12.2008г. №273-ФЗ  «О противодействии коррупции», Законом Краснодарского края от 23.07.2009г. №1798-КЗ «О противодействии коррупции  в Краснодарском крае»,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целевую програм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тиводействие коррупции в ООО «Черноерковское ЖКХ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7-2019 годы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«О противодействии коррупции»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Создать Рабочую группу  по противодействию коррупции в составе:</w:t>
      </w:r>
      <w:r>
        <w:rPr>
          <w:color w:val="000000"/>
          <w:sz w:val="28"/>
          <w:szCs w:val="28"/>
        </w:rPr>
        <w:t xml:space="preserve"> - председатель          –   инженер                                 - Бузин В.А. </w:t>
      </w:r>
    </w:p>
    <w:p>
      <w:pPr>
        <w:pStyle w:val="Style18"/>
        <w:shd w:fill="FFFFFF" w:val="clear"/>
        <w:tabs>
          <w:tab w:val="clear" w:pos="708"/>
          <w:tab w:val="left" w:pos="7380" w:leader="none"/>
        </w:tabs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лены комиссии     -  бухгалтер-кассир                    - Прокопенко Г.К.</w:t>
      </w:r>
    </w:p>
    <w:p>
      <w:pPr>
        <w:pStyle w:val="Style18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инспектор отдела кадров        - Красненко О.А.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вступает в силу со дня подписа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Черноерковского ЖКХ»                                   Я.Я.Суня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риказу № ___ от __________201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ОО «Черноерковского ЖКХ»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ООО «Черноерковское ЖКХ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9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 «Противодействие корруп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Черноерковское ЖКХ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Противодействие коррупции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Черноерковское ЖКХ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7-2019 годы» (далее -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Федеральный закон РФ от 25.12.2008г. №273-ФЗ  «О противодействии коррупции», Федеральный закон РФ от 17.07.2009г. №172-ФЗ «Об антикоррупционной экспертизе нормативных правовых актов и проектов нормативных правовых актов», Указ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г. №1798-КЗ «О противодействии коррупции  в Краснодарском крае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О «Черноерковское ЖКХ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О «Черноерковское ЖКХ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снижение уровня коррупции, её влияния на законность и эффективность производства, деятельность муниципальных органов, на повседневную жизнь граждан на территории Черноерковского сельского поселения Славянского района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 снижение уровня коррупции при исполнении  и предоставлении   услу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ординации и контроля деятельности предприятия   в сфере противодействия  коррупци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рекомендаций и проектов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устранение условий, порождающих коррупцию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обеспечение открытости, здоровой конкуренции и объективности при размещении заказов на поставки товаров, выполнение работ, оказание услуг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-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О «Черноерковское ЖКХ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соответствии с прилагаемыми  мероприятиями (приложение к Программе)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 15 000 рублей, в том числе:</w:t>
            </w:r>
          </w:p>
          <w:p>
            <w:pPr>
              <w:pStyle w:val="Normal"/>
              <w:ind w:left="-11" w:firstLine="11"/>
              <w:rPr/>
            </w:pPr>
            <w:r>
              <w:rPr>
                <w:sz w:val="28"/>
                <w:szCs w:val="28"/>
              </w:rPr>
              <w:t>2017 г.-  5 000 руб.</w:t>
            </w:r>
          </w:p>
          <w:p>
            <w:pPr>
              <w:pStyle w:val="Normal"/>
              <w:ind w:left="-11" w:firstLine="11"/>
              <w:rPr/>
            </w:pPr>
            <w:r>
              <w:rPr>
                <w:sz w:val="28"/>
                <w:szCs w:val="28"/>
              </w:rPr>
              <w:t>2018 г.-  5  000 руб.</w:t>
            </w:r>
          </w:p>
          <w:p>
            <w:pPr>
              <w:pStyle w:val="Normal"/>
              <w:ind w:left="-11" w:firstLine="11"/>
              <w:rPr/>
            </w:pPr>
            <w:r>
              <w:rPr>
                <w:sz w:val="28"/>
                <w:szCs w:val="28"/>
              </w:rPr>
              <w:t>2019 г. – 5  000 руб.</w:t>
            </w:r>
          </w:p>
          <w:p>
            <w:pPr>
              <w:pStyle w:val="Normal"/>
              <w:ind w:left="-11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ООО « Черноерковского ЖКХ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укрепление доверия гражданского общества к организации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повышение инвестиционной привлекательности предприятия  путем увеличения уровня доверия инвесторов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создание нетерпимого отношения общественности к проявлениям 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повышение качества и доступности предоставляемых услуг для обще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 по исполнению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общий контроль по исполнению  Программы осуществляется директором ООО «Черноерковского ЖКХ»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- в ходе исполнения Программы ежегодно уточняются механизм её реализации и состав исполнителей. 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 коррупции составляет взяточничеств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ряду с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Российской Федерации коррупция 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ее исполнения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Общий контроль по исполнению Программы осуществляется директором ООО «Черноерковского ЖКХ».  В ходе исполнения Программы ежегодно уточняются механизм её реализации и состав исполнителе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е обоснование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Конституцией Российской Федерации и следующими нормативными правовыми акт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ода N 273-ФЗ "О противодействии коррупции"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23 июля 2009 года № 1798-КЗ «О противодействии коррупции в Краснодарском кра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марта 2007 года N 25-ФЗ "О  муниципальной службе в Российской Федерации"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7.07.2009 года  N 172-ФЗ 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е Правительства РФ от 26 февраля 2010 года 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тиводействия коррупции в администрации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авовых, организационных и иных механизмов противодействия коррупции в органах  местного самоуправления являются необходимыми элементами реализации административной рефор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оциально-экономической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сить качество нормативных правовых актов  за счет проведения антикоррупционной экспертизы, усовершенствовать нормативную правовую базу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нять профессиональный уровень  работников  организации в вопросах противодействия коррупции в целях создания стойкого антикоррупционного п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зить уровень коррупции при исполнении  функций и предоставлении  услуг  предприят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ть долю граждан, столкнувшихся с проявлениями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ить уровень доверия граждан к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-экономическое обоснова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ных мероприятий повлечет осуществление финансирования Программы  за счет средств  организации на прохождение обучения, курсов повышения квалификации, включающие вопросы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создать условия для получения населением  поселения в максимально доступном режиме информации о видах оказываемых организацией услуг, о порядке их предоставления, о реализации   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развивать деятельность по следующим направлениям предупреждения корруп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недрение антикоррупционного мониторинга и антикоррупционных механизмов в рамках кадровой политики; антикоррупционное образование; оптимизация системы закупок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озможностей бюджета объемы средств, направляемых на реализацию Программы, уточняются при разработке плана на соответствующий финансовый год.  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к                                                                       С.А.Золоты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2:00Z</dcterms:created>
  <dc:creator>Света</dc:creator>
  <dc:description/>
  <cp:keywords/>
  <dc:language>en-US</dc:language>
  <cp:lastModifiedBy>Пользователь</cp:lastModifiedBy>
  <cp:lastPrinted>2017-02-22T12:57:00Z</cp:lastPrinted>
  <dcterms:modified xsi:type="dcterms:W3CDTF">2018-04-13T13:11:00Z</dcterms:modified>
  <cp:revision>21</cp:revision>
  <dc:subject/>
  <dc:title/>
</cp:coreProperties>
</file>